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9 класс на 26.05.2020 г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 урока:   Урок-концерт «Песни и романсы на стихи русских поэтов XIX-XX веков»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смотреть видео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ml7UjEyxmI&amp;feature=emb_logo</w:t>
        </w:r>
      </w:hyperlink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Сегодня на уроке мы: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·     совершим музыкальное путешествие сквозь века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·     разберёмся, чем отличается песня от романса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·     узнаем, кого из поэтов можно считать авторами самых старых песенных хитов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егодня мы будем говорить о песне и романсе. Но что такое романс? И чем он отличается от песни?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Песня</w:t>
      </w:r>
      <w:r>
        <w:rPr>
          <w:color w:val="000000"/>
        </w:rPr>
        <w:t> – это словесно-музыкальное произведение с поэтическим текстом и музыкальным рядом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Постойте, скажете вы. Ведь романс – это то же самое. В нём есть и стихи, и музыка. Всё верно, </w:t>
      </w:r>
      <w:r>
        <w:rPr>
          <w:b/>
          <w:bCs/>
          <w:color w:val="000000"/>
        </w:rPr>
        <w:t>романс</w:t>
      </w:r>
      <w:r>
        <w:rPr>
          <w:color w:val="000000"/>
        </w:rPr>
        <w:t> – это один из видов песни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Какими могут быть песни? Невероятно разными! Но всё это богатство и разнообразие легко разделить всего на две категории: </w:t>
      </w:r>
      <w:r>
        <w:rPr>
          <w:i/>
          <w:iCs/>
          <w:color w:val="000000"/>
        </w:rPr>
        <w:t>авторская</w:t>
      </w:r>
      <w:r>
        <w:rPr>
          <w:color w:val="000000"/>
        </w:rPr>
        <w:t> песня и </w:t>
      </w:r>
      <w:r>
        <w:rPr>
          <w:i/>
          <w:iCs/>
          <w:color w:val="000000"/>
        </w:rPr>
        <w:t>народная</w:t>
      </w:r>
      <w:r>
        <w:rPr>
          <w:color w:val="000000"/>
        </w:rPr>
        <w:t> песня. В первом случае мы знаем, кто написал слова и музыку, а во втором – нет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ематика песен тоже весьма разнообразна. Песни могут быть любовными, колыбельными, патриотическими, шуточными – ограничений попросту не существует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 как исполняются песни? Да как угодно! Песни петь можно одному – соло, или вдвоём – дуэтом. Есть ещё трио, квартеты и так далее, вплоть до хора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 что же романс? Как мы уже сказали, это один из видов песни. А значит, у романса есть ряд особенностей и ограничений, которые выделяют его из остальных видов песни. Какие же?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о-первых, романс не бывает народным. Это не фольклорный жанр. У стихов и музыки всегда есть автор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о-вторых, тематика романса не настолько широка. В самом деле, разве бывают патриотические романсы? Нет.  Романс – произведение лирическое. В центре внимания эмоции лирического героя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Часто в романсе есть простой сюжет. В нём поётся о любви, измене, первой встрече, разлуке, одиночестве, гибели возлюбленного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Из тематики романсов возникает его следующий признак – задушевность и интимность. Романс обращён к чувствительной, эмоциональной стороне слушателя. Настроение романса меланхолическое, печальное. Боль, гнев, отчаяние романс тоже может передать, но веселье или агрессию – никогда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роме того, у романса всегда есть адресат. Романс обращён к определённому лицу и исполняется только сольно, ведь доверительный задушевный разговор или исповедь не терпят многолюдности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Есть и технические различия. Например, у романса нет припева, как у песен. Музыка и стихи в романсе имеют одинаковое значение. А в песне зачастую текст не важен, упор делается на запоминающийся мотив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b/>
          <w:bCs/>
          <w:i/>
          <w:iCs/>
          <w:color w:val="000000"/>
        </w:rPr>
        <w:t>Родиной романса считают Испанию</w:t>
      </w:r>
      <w:r>
        <w:rPr>
          <w:color w:val="000000"/>
        </w:rPr>
        <w:t>. Романс в своём первоначальном варианте – бытовая песня на испанском языке, который называли романским. Появился романс в Средневековье как альтернатива религиозным песнопениям на латыни. Из Испании романс перекочевал в Англию, Францию, Германию, а потом уже и в Россию. В каждой стране сформировалась своя школа романса. Например, в Германии восемнадцатого века поэтической основой романса стали стихи </w:t>
      </w:r>
      <w:r>
        <w:rPr>
          <w:b/>
          <w:bCs/>
          <w:color w:val="000000"/>
        </w:rPr>
        <w:t>Генриха Гейне</w:t>
      </w:r>
      <w:r>
        <w:rPr>
          <w:color w:val="000000"/>
        </w:rPr>
        <w:t> и </w:t>
      </w:r>
      <w:r>
        <w:rPr>
          <w:b/>
          <w:bCs/>
          <w:color w:val="000000"/>
        </w:rPr>
        <w:t>Гёте</w:t>
      </w:r>
      <w:r>
        <w:rPr>
          <w:color w:val="000000"/>
        </w:rPr>
        <w:t>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XIX век называют золотым веком русского романса, а сам романс – элитарным искусством. Неудивительно, ведь романсы XIX века создавались лучшими поэтами и композиторами того времени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Примером исключительного творческого союза может послужить романс «На холмах Грузии», созданный на стихи </w:t>
      </w:r>
      <w:r>
        <w:rPr>
          <w:b/>
          <w:bCs/>
          <w:color w:val="000000"/>
        </w:rPr>
        <w:t>Александра Сергеевича Пушкина</w:t>
      </w:r>
      <w:r>
        <w:rPr>
          <w:color w:val="000000"/>
        </w:rPr>
        <w:t>. Музыку к этим стихам написал знаменитый композитор </w:t>
      </w:r>
      <w:r>
        <w:rPr>
          <w:b/>
          <w:bCs/>
          <w:color w:val="000000"/>
        </w:rPr>
        <w:t>Михаил Глинка</w:t>
      </w:r>
      <w:r>
        <w:rPr>
          <w:color w:val="000000"/>
        </w:rPr>
        <w:t>. И создавал он её на основе грузинских мелодий, которые наиграл композитору другой знаменитый поэт – </w:t>
      </w:r>
      <w:r>
        <w:rPr>
          <w:b/>
          <w:bCs/>
          <w:color w:val="000000"/>
        </w:rPr>
        <w:t>Александр Сергеевич Грибоедов</w:t>
      </w:r>
      <w:r>
        <w:rPr>
          <w:color w:val="000000"/>
        </w:rPr>
        <w:t>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Михаил Глинка написал музыку и к другому знаменитому стихотворению Пушкина – </w:t>
      </w:r>
      <w:r>
        <w:rPr>
          <w:b/>
          <w:bCs/>
          <w:color w:val="000000"/>
        </w:rPr>
        <w:t>«Я помню чудное мгновенье»</w:t>
      </w:r>
      <w:r>
        <w:rPr>
          <w:color w:val="000000"/>
        </w:rPr>
        <w:t>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Один из самых популярных по сей день романсов </w:t>
      </w:r>
      <w:r>
        <w:rPr>
          <w:b/>
          <w:bCs/>
          <w:color w:val="000000"/>
        </w:rPr>
        <w:t>«Соловей»</w:t>
      </w:r>
      <w:r>
        <w:rPr>
          <w:color w:val="000000"/>
        </w:rPr>
        <w:t> принадлежит перу друга Пушкина, барона Антона Дельвига. А музыку к нему создал композитор </w:t>
      </w:r>
      <w:r>
        <w:rPr>
          <w:b/>
          <w:bCs/>
          <w:color w:val="000000"/>
        </w:rPr>
        <w:t>Александр Алябьев</w:t>
      </w:r>
      <w:r>
        <w:rPr>
          <w:color w:val="000000"/>
        </w:rPr>
        <w:t>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Алябьеву принадлежит и ещё один известный хит – романс </w:t>
      </w:r>
      <w:r>
        <w:rPr>
          <w:b/>
          <w:bCs/>
          <w:color w:val="000000"/>
        </w:rPr>
        <w:t>«Вечерний звон»</w:t>
      </w:r>
      <w:r>
        <w:rPr>
          <w:color w:val="000000"/>
        </w:rPr>
        <w:t> на стихи </w:t>
      </w:r>
      <w:r>
        <w:rPr>
          <w:b/>
          <w:bCs/>
          <w:i/>
          <w:iCs/>
          <w:color w:val="000000"/>
        </w:rPr>
        <w:t>Томаса Мура</w:t>
      </w:r>
      <w:r>
        <w:rPr>
          <w:color w:val="000000"/>
        </w:rPr>
        <w:t> в переводе малоизвестного ныне поэта </w:t>
      </w:r>
      <w:r>
        <w:rPr>
          <w:b/>
          <w:bCs/>
          <w:i/>
          <w:iCs/>
          <w:color w:val="000000"/>
        </w:rPr>
        <w:t>Ивана Козлова</w:t>
      </w:r>
      <w:r>
        <w:rPr>
          <w:color w:val="000000"/>
        </w:rPr>
        <w:t>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Вечерний звон, вечерний звон!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Как много дум наводит он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О юных днях в краю родном,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Где я любил, где отчий дом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И как я, с ним навек простясь,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Там слушал звон в последний раз!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Стихи Михаила Юрьевича Лермонтова не раз становились источником вдохновения для композиторов. Романсами стали его стихотворения </w:t>
      </w:r>
      <w:r>
        <w:rPr>
          <w:b/>
          <w:bCs/>
          <w:color w:val="000000"/>
        </w:rPr>
        <w:t>«Нищий»</w:t>
      </w:r>
      <w:r>
        <w:rPr>
          <w:color w:val="000000"/>
        </w:rPr>
        <w:t>, </w:t>
      </w:r>
      <w:r>
        <w:rPr>
          <w:b/>
          <w:bCs/>
          <w:color w:val="000000"/>
        </w:rPr>
        <w:t>«Она поёт </w:t>
      </w:r>
      <w:r>
        <w:rPr>
          <w:color w:val="000000"/>
        </w:rPr>
        <w:t>–</w:t>
      </w:r>
      <w:r>
        <w:rPr>
          <w:b/>
          <w:bCs/>
          <w:color w:val="000000"/>
        </w:rPr>
        <w:t> и звуки тают»</w:t>
      </w:r>
      <w:r>
        <w:rPr>
          <w:color w:val="000000"/>
        </w:rPr>
        <w:t>, </w:t>
      </w:r>
      <w:r>
        <w:rPr>
          <w:b/>
          <w:bCs/>
          <w:color w:val="000000"/>
        </w:rPr>
        <w:t>«Молитва»</w:t>
      </w:r>
      <w:r>
        <w:rPr>
          <w:color w:val="000000"/>
        </w:rPr>
        <w:t> и многие другие. К стихотворению </w:t>
      </w:r>
      <w:r>
        <w:rPr>
          <w:b/>
          <w:bCs/>
          <w:color w:val="000000"/>
        </w:rPr>
        <w:t>«Нет, не тебя так пылко я люблю»</w:t>
      </w:r>
      <w:r>
        <w:rPr>
          <w:color w:val="000000"/>
        </w:rPr>
        <w:t> музыку написали более 80 композиторов, а к стихотворению </w:t>
      </w:r>
      <w:r>
        <w:rPr>
          <w:b/>
          <w:bCs/>
          <w:color w:val="000000"/>
        </w:rPr>
        <w:t>«Сосна» («На севере диком»)</w:t>
      </w:r>
      <w:r>
        <w:rPr>
          <w:color w:val="000000"/>
        </w:rPr>
        <w:t> – более 100. Среди них такие звёзды мировой классической музыки как </w:t>
      </w:r>
      <w:r>
        <w:rPr>
          <w:b/>
          <w:bCs/>
          <w:i/>
          <w:iCs/>
          <w:color w:val="000000"/>
        </w:rPr>
        <w:t>Николай Римский-Корсаков, Александр Даргомыжский, Сергей Рахманинов и Пётр Ильич Чайковский</w:t>
      </w:r>
      <w:r>
        <w:rPr>
          <w:color w:val="000000"/>
        </w:rPr>
        <w:t>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Романсами стали многие стихотворения </w:t>
      </w:r>
      <w:r>
        <w:rPr>
          <w:b/>
          <w:bCs/>
          <w:i/>
          <w:iCs/>
          <w:color w:val="000000"/>
        </w:rPr>
        <w:t>Фёдора Тютчева, Афанасия Фета, Алексея Константиновича Толстого, Евгения Баратынского</w:t>
      </w:r>
      <w:r>
        <w:rPr>
          <w:color w:val="000000"/>
        </w:rPr>
        <w:t>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XIX веке в русском романсе появляются жанры. Помимо классического романса, о котором мы сейчас говорили, выделяют ещё несколько видов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Это городской, цыганский, жестокий и казачий романс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У каждого вида были свои особенности. Например, жестокий романс трагичен. В нём часто речь ведётся от лица уже погибшего героя, либо всё заканчивается смертью. Городской романс опирался на городской фольклор и быт. Именно из этого поджанра появился так называемый русский шансон или попросту «блатная песня». Цыганские и казачьи романсы соответственно стилизовали под цыганские и казачьи фольклорные традиции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Иногда стилизация выходила настолько удачной, что эти романсы со временем стали считаться народными.  Например, романс </w:t>
      </w:r>
      <w:r>
        <w:rPr>
          <w:b/>
          <w:bCs/>
          <w:color w:val="000000"/>
        </w:rPr>
        <w:t>«Очи чёрные»</w:t>
      </w:r>
      <w:r>
        <w:rPr>
          <w:color w:val="000000"/>
        </w:rPr>
        <w:t>. Стихи к нему написал украинский поэт </w:t>
      </w:r>
      <w:r>
        <w:rPr>
          <w:b/>
          <w:bCs/>
          <w:i/>
          <w:iCs/>
          <w:color w:val="000000"/>
        </w:rPr>
        <w:t>Евгений Гребёнкин</w:t>
      </w:r>
      <w:r>
        <w:rPr>
          <w:color w:val="000000"/>
        </w:rPr>
        <w:t> для своей невесты </w:t>
      </w:r>
      <w:r>
        <w:rPr>
          <w:b/>
          <w:bCs/>
          <w:i/>
          <w:iCs/>
          <w:color w:val="000000"/>
        </w:rPr>
        <w:t>Марии Растенберг</w:t>
      </w:r>
      <w:r>
        <w:rPr>
          <w:color w:val="000000"/>
        </w:rPr>
        <w:t>, которая тоже цыганкой не была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Серебряный век русской литературы тоже изрядно обогатил жанр романса. Многие стихи </w:t>
      </w:r>
      <w:r>
        <w:rPr>
          <w:b/>
          <w:bCs/>
          <w:i/>
          <w:iCs/>
          <w:color w:val="000000"/>
        </w:rPr>
        <w:t>Николая Гумилёва, Анны Ахматовой, Александра Блока, Марины Цветаевой</w:t>
      </w:r>
      <w:r>
        <w:rPr>
          <w:color w:val="000000"/>
        </w:rPr>
        <w:t> и других поэтов Серебряного века стали романсами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Некоторые из этих романсов мы можем услышать в кинофильмах. Так, например, в знаменитом новогоднем фильме «Ирония судьбы, или С лёгким паром!» звучит романс на стихи Марины Цветаевой </w:t>
      </w:r>
      <w:r>
        <w:rPr>
          <w:b/>
          <w:bCs/>
          <w:color w:val="000000"/>
        </w:rPr>
        <w:t>«Мне нравится, что вы больны не мной»</w:t>
      </w:r>
      <w:r>
        <w:rPr>
          <w:color w:val="000000"/>
        </w:rPr>
        <w:t>. На музыку эти строки положил композитор </w:t>
      </w:r>
      <w:r>
        <w:rPr>
          <w:b/>
          <w:bCs/>
          <w:i/>
          <w:iCs/>
          <w:color w:val="000000"/>
        </w:rPr>
        <w:t>Микаэл Таривердиев</w:t>
      </w:r>
      <w:r>
        <w:rPr>
          <w:color w:val="000000"/>
        </w:rPr>
        <w:t>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В фильме «Жестокий романс» по пьесе Александра Островского «Бесприданница» целая россыпь романсов. </w:t>
      </w:r>
      <w:r>
        <w:rPr>
          <w:b/>
          <w:bCs/>
          <w:color w:val="000000"/>
        </w:rPr>
        <w:t>«Под лаской плюшевого пледа»</w:t>
      </w:r>
      <w:r>
        <w:rPr>
          <w:color w:val="000000"/>
        </w:rPr>
        <w:t> написан на стихи </w:t>
      </w:r>
      <w:r>
        <w:rPr>
          <w:b/>
          <w:bCs/>
          <w:i/>
          <w:iCs/>
          <w:color w:val="000000"/>
        </w:rPr>
        <w:t>Марины Цветаевой</w:t>
      </w:r>
      <w:r>
        <w:rPr>
          <w:color w:val="000000"/>
        </w:rPr>
        <w:t>. А вот строки другого знаменитого романса </w:t>
      </w:r>
      <w:r>
        <w:rPr>
          <w:b/>
          <w:bCs/>
          <w:color w:val="000000"/>
        </w:rPr>
        <w:t>«А напоследок я скажу»</w:t>
      </w:r>
      <w:r>
        <w:rPr>
          <w:color w:val="000000"/>
        </w:rPr>
        <w:t> принадлежат перу </w:t>
      </w:r>
      <w:r>
        <w:rPr>
          <w:b/>
          <w:bCs/>
          <w:i/>
          <w:iCs/>
          <w:color w:val="000000"/>
        </w:rPr>
        <w:t>Беллы Ахмадулиной</w:t>
      </w:r>
      <w:r>
        <w:rPr>
          <w:color w:val="000000"/>
        </w:rPr>
        <w:t>, которую причисляют к поколению поэтов-шестидесятников. Так что можно сказать, что в этом фильме прошлое сливается с настоящим, Золотой век и Серебряный век литературы встречаются с современностью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К концу двадцатого века жанр романса утрачивает свою популярность, хотя и не исчезает полностью. Например, романс </w:t>
      </w:r>
      <w:r>
        <w:rPr>
          <w:b/>
          <w:bCs/>
          <w:color w:val="000000"/>
        </w:rPr>
        <w:t>«Очарована, околдована»</w:t>
      </w:r>
      <w:r>
        <w:rPr>
          <w:color w:val="000000"/>
        </w:rPr>
        <w:t> на стихотворение </w:t>
      </w:r>
      <w:r>
        <w:rPr>
          <w:i/>
          <w:iCs/>
          <w:color w:val="000000"/>
        </w:rPr>
        <w:t>Николая Заболоцкого</w:t>
      </w:r>
      <w:r>
        <w:rPr>
          <w:color w:val="000000"/>
        </w:rPr>
        <w:t> написал бард </w:t>
      </w:r>
      <w:r>
        <w:rPr>
          <w:b/>
          <w:bCs/>
          <w:i/>
          <w:iCs/>
          <w:color w:val="000000"/>
        </w:rPr>
        <w:t>Александр Лобановский</w:t>
      </w:r>
      <w:r>
        <w:rPr>
          <w:color w:val="000000"/>
        </w:rPr>
        <w:t>. Пели это многие, причём не только исполнители романсов. Например, бывший участник всемирно известной хэви-металл-команды «Парк Горького» Николай Носков или рок-группа «Санкт-Петербург»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о этого мы говорили только о романсе. А какие песни на стихи поэтов XIX и XX века мы можем вспомнить? Как вообще развивался жанр литературной песни?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XIX веке существовала целая плеяда поэтов, писавших стихи для исполнения. Они подражали народной песне. Самым известным поэтом из них считается Алексей Кольцов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Я затеплю свечу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Воску ярова,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Распаяю кольцо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Друга милова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Загорись, разгорись,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Роковой огонь,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Распаяй, растопи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Чисто золото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У Кольцова есть и песни, и романсы. Надо сказать, что в XIX веке жанр романса главенствовал. Ведь он принадлежал дворянской культуре, которая и задавала моду. А в светских салонах чаще всего пели именно романсы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Поэты Серебряного века обогатили не только жанр романса, но и жанр песни. Вообще, если говорить о поэтах начала двадцатого века, то безусловным лидером по количеству песен-хитов будет Сергей Есенин. Стихотворения </w:t>
      </w:r>
      <w:r>
        <w:rPr>
          <w:b/>
          <w:bCs/>
          <w:color w:val="000000"/>
        </w:rPr>
        <w:t>«Белая берёза»</w:t>
      </w:r>
      <w:r>
        <w:rPr>
          <w:color w:val="000000"/>
        </w:rPr>
        <w:t>, </w:t>
      </w:r>
      <w:r>
        <w:rPr>
          <w:b/>
          <w:bCs/>
          <w:color w:val="000000"/>
        </w:rPr>
        <w:t>«Заиграй, сыграй, тальяночка»</w:t>
      </w:r>
      <w:r>
        <w:rPr>
          <w:color w:val="000000"/>
        </w:rPr>
        <w:t>, </w:t>
      </w:r>
      <w:r>
        <w:rPr>
          <w:b/>
          <w:bCs/>
          <w:color w:val="000000"/>
        </w:rPr>
        <w:t>«Клён ты мой опавший»</w:t>
      </w:r>
      <w:r>
        <w:rPr>
          <w:color w:val="000000"/>
        </w:rPr>
        <w:t> и десятки других давно стали основой репертуара многих исполнителей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Интересно, что песни на стихи Есенина можно услышать не только в исполнении народного хора или артистов, поющих в жанре классической песни. У таких современных рок-групп, как «Монгол Шуудан», «Ва-БанкЪ» и «Кукрыниксы» тоже есть песни на стихи Есенина. Кстати, не только рокеры любят лирику Есенина. Рэп-музыканты тоже охотно работают с ней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Великая Отечественная война внесла свой вклад в песенную культуру. В этот период на первый план вышли патриотические и военные песни. Чьи же стихи чаще всего превращались в песни? </w:t>
      </w:r>
      <w:r>
        <w:rPr>
          <w:i/>
          <w:iCs/>
          <w:color w:val="000000"/>
        </w:rPr>
        <w:t>Михаил Исаковский</w:t>
      </w:r>
      <w:r>
        <w:rPr>
          <w:color w:val="000000"/>
        </w:rPr>
        <w:t> написал «В лесу прифронтовом», «Враги сожгли родную хату». На музыку положено проникновенное стихотворение </w:t>
      </w:r>
      <w:r>
        <w:rPr>
          <w:b/>
          <w:bCs/>
          <w:i/>
          <w:iCs/>
          <w:color w:val="000000"/>
        </w:rPr>
        <w:t>Константина Симонова</w:t>
      </w:r>
      <w:r>
        <w:rPr>
          <w:color w:val="000000"/>
        </w:rPr>
        <w:t> «Жди меня», многие стихи </w:t>
      </w:r>
      <w:r>
        <w:rPr>
          <w:b/>
          <w:bCs/>
          <w:i/>
          <w:iCs/>
          <w:color w:val="000000"/>
        </w:rPr>
        <w:t>Александра Твардовского</w:t>
      </w:r>
      <w:r>
        <w:rPr>
          <w:color w:val="000000"/>
        </w:rPr>
        <w:t>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После войны жанр военной песни продолжал развиваться благодаря кинематографу. Для фильмов о войне писали новые песни, которые сейчас воспринимаются как фронтовые. Например, песня </w:t>
      </w:r>
      <w:r>
        <w:rPr>
          <w:b/>
          <w:bCs/>
          <w:color w:val="000000"/>
        </w:rPr>
        <w:t>«Нам нужна одна Победа»</w:t>
      </w:r>
      <w:r>
        <w:rPr>
          <w:color w:val="000000"/>
        </w:rPr>
        <w:t> впервые прозвучала в 1970 году в фильме «Белорусский вокзал»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Горит и кружится планета,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Над нашей Родиною дым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И значит нам нужна одна победа!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Одна на всех, мы за ценой не постоим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Написал эти стихи и музыку </w:t>
      </w:r>
      <w:r>
        <w:rPr>
          <w:b/>
          <w:bCs/>
          <w:i/>
          <w:iCs/>
          <w:color w:val="000000"/>
        </w:rPr>
        <w:t>Булат Окуджава</w:t>
      </w:r>
      <w:r>
        <w:rPr>
          <w:color w:val="000000"/>
        </w:rPr>
        <w:t> специально для съёмок фильма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Ещё одна знаменитая песня Окуджавы </w:t>
      </w:r>
      <w:r>
        <w:rPr>
          <w:b/>
          <w:bCs/>
          <w:color w:val="000000"/>
        </w:rPr>
        <w:t>«Бери шинель, пошли домой»</w:t>
      </w:r>
      <w:r>
        <w:rPr>
          <w:color w:val="000000"/>
        </w:rPr>
        <w:t> тоже была написана для кино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А мы с тобой, брат, из пехоты,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А летом лучше, чем зимой,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i/>
          <w:iCs/>
          <w:color w:val="000000"/>
        </w:rPr>
        <w:t>С войной покончили мы счёты </w:t>
      </w:r>
      <w:r>
        <w:rPr>
          <w:color w:val="000000"/>
        </w:rPr>
        <w:t>–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Бери шинель, пошли домой!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color w:val="000000"/>
        </w:rPr>
        <w:t>С именем Булата Окуджавы связано и другое культурное явление 60-х годов XX века. В это время начался самый настоящий бум так называемой авторской, или бардовской песни. Барды писали стихи и музыку, исполняя написанные песни под аккомпанемент гитары. Бардами были </w:t>
      </w:r>
      <w:r>
        <w:rPr>
          <w:b/>
          <w:bCs/>
          <w:i/>
          <w:iCs/>
          <w:color w:val="000000"/>
        </w:rPr>
        <w:t>Александр Галич, Юрий Визбор</w:t>
      </w:r>
      <w:r>
        <w:rPr>
          <w:color w:val="000000"/>
        </w:rPr>
        <w:t> и, конечно же, </w:t>
      </w:r>
      <w:r>
        <w:rPr>
          <w:b/>
          <w:bCs/>
          <w:i/>
          <w:iCs/>
          <w:color w:val="000000"/>
        </w:rPr>
        <w:t>Владимир Высоцкий</w:t>
      </w:r>
      <w:r>
        <w:rPr>
          <w:color w:val="000000"/>
        </w:rPr>
        <w:t>. Кстати, тоже писавший музыку для кинофильмов и военные песни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фильме «Стрелы Робин Гуда» звучит несколько баллад в исполнении автора. В том числе, и «Баллада о любви»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 XIX и XX век жанр песни и романса сильно изменился, стал сложнее и богаче. Что же ждёт его в XXI веке? Разумеется, появятся новые поэты, которых потом назовут классиками. И стихи поэтов XIX и XX веков не уйдут в забвение. Об этом можно уже сейчас судить по тому, в каком количестве появляются новые музыкальные версии стихотворений прошлых лет.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Насколько важна для нас песня?</w:t>
      </w:r>
    </w:p>
    <w:p>
      <w:pPr>
        <w:pStyle w:val="Style1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рабская мудрость гласит:</w:t>
      </w:r>
      <w:r>
        <w:rPr>
          <w:i/>
          <w:iCs/>
          <w:color w:val="000000"/>
        </w:rPr>
        <w:t> «Если ты не чувствуешь красоты цветов, если ты не ценишь дружбы и если тебя не радуют песни </w:t>
      </w:r>
      <w:r>
        <w:rPr>
          <w:color w:val="000000"/>
        </w:rPr>
        <w:t>–</w:t>
      </w:r>
      <w:r>
        <w:rPr>
          <w:i/>
          <w:iCs/>
          <w:color w:val="000000"/>
        </w:rPr>
        <w:t> ты болен, тебя надо лечить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«Владеющий чарами песен, душою владеет любой»,</w:t>
      </w:r>
      <w:r>
        <w:rPr>
          <w:color w:val="000000"/>
        </w:rPr>
        <w:t> – говорил норвежский драматург </w:t>
      </w:r>
      <w:r>
        <w:rPr>
          <w:b/>
          <w:bCs/>
          <w:i/>
          <w:iCs/>
          <w:color w:val="000000"/>
        </w:rPr>
        <w:t>Генрик Ибсен</w:t>
      </w:r>
      <w:r>
        <w:rPr>
          <w:color w:val="000000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на 28.05.2020 г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 Отметьте жанры русского роман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ск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ский</w:t>
      </w:r>
    </w:p>
    <w:p>
      <w:pPr>
        <w:pStyle w:val="Heading5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2 Кто написал музыку на стихи Цветаевой "Мне нравится, что вы больны не мной"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вердие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</w:t>
      </w:r>
    </w:p>
    <w:p>
      <w:pPr>
        <w:pStyle w:val="Heading5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3 Кто написал стихи и музыку песни "Нам нужна одна победа"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джав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ч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бор</w:t>
      </w:r>
    </w:p>
    <w:p>
      <w:pPr>
        <w:pStyle w:val="Heading5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4 Посмотрите на картинку. Кто на ней изображён?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98575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 отве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н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ё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те</w:t>
      </w:r>
    </w:p>
    <w:p>
      <w:pPr>
        <w:pStyle w:val="Heading5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5 Вставьте пропущенное слово в названии песни: "Бери ..., пошли домой".</w:t>
      </w:r>
    </w:p>
    <w:p>
      <w:pPr>
        <w:pStyle w:val="Heading5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6 Кто написал музыку к стихотворению "Я помню чудное мгновенье"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бьев</w:t>
      </w:r>
    </w:p>
    <w:p>
      <w:pPr>
        <w:pStyle w:val="Heading5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7 Сопоставьте термин и его определени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словесно-музыкальное произведение с поэтическим текстом и музыкальным рядом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произведение лирическое</w:t>
      </w:r>
    </w:p>
    <w:p>
      <w:pPr>
        <w:pStyle w:val="Heading5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с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манс</w:t>
      </w:r>
    </w:p>
    <w:p>
      <w:pPr>
        <w:pStyle w:val="Heading5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8 Посмотрите на картинку. Кто на ней изображён?</w:t>
      </w:r>
    </w:p>
    <w:p>
      <w:pPr>
        <w:pStyle w:val="Style12"/>
        <w:shd w:fill="FFFFFF" w:val="clear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" cy="145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н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ёт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те</w:t>
      </w:r>
    </w:p>
    <w:p>
      <w:pPr>
        <w:pStyle w:val="Heading5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9 Посмотрите на картинку. Кто на ней изображён?</w:t>
      </w:r>
    </w:p>
    <w:p>
      <w:pPr>
        <w:pStyle w:val="Style12"/>
        <w:shd w:fill="FFFFFF" w:val="clear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2875" cy="1228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джа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бор</w:t>
      </w:r>
    </w:p>
    <w:p>
      <w:pPr>
        <w:pStyle w:val="Heading5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0</w:t>
      </w:r>
    </w:p>
    <w:p>
      <w:pPr>
        <w:pStyle w:val="Style12"/>
        <w:shd w:fill="FFFFFF" w:val="clear"/>
        <w:spacing w:before="0" w:after="0"/>
        <w:ind w:firstLine="709"/>
        <w:rPr/>
      </w:pPr>
      <w:r>
        <w:rPr/>
        <w:t>Какую страну считают родиной романса?</w:t>
        <w:br/>
        <w:t>Ответ запишите в именительном падеже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ml7UjEyxmI&amp;feature=emb_log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26:00Z</dcterms:created>
  <dc:creator>Александр</dc:creator>
  <dc:description/>
  <dc:language>en-US</dc:language>
  <cp:lastModifiedBy>Эльвира</cp:lastModifiedBy>
  <dcterms:modified xsi:type="dcterms:W3CDTF">2020-05-25T15:26:00Z</dcterms:modified>
  <cp:revision>2</cp:revision>
  <dc:subject/>
  <dc:title/>
</cp:coreProperties>
</file>